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25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137-8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 xml:space="preserve">       14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и Ольги Андреевны, *** года рождения, уроженки ***, неработающей, зарегистрированной и проживающей по адресу: ***, паспорт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зыки О.А. заместителем прокурора города Нижневартовска 23 апреля 2025 года возбуждено производство об административном правонарушении, предусмотренное ч. 2 ст. 5.61 Кодекса РФ об административных правонарушениях (далее по тексту – КоАП РФ), поводом для которого явились следующие обстоятельства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апреля 2025 в 09:16 через приложение «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» в домовой чат под название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номера телефо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принадлежащего Музыке Ольге Андреевне поступило текстовое сообщение со словами оскорбительного характера, адресованное ФИО1, которое унижают ее честь и достоинство, заставляют испытывать чувство обиды, тем самым причиняют нравственные стр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ФИО2. при рассмотрении административного материала поддержал обстоятельства, изложенные в постановлении о возбуждении дела об административном правонарушении, просил признать Музыку О.А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ой в совершении административного правонарушения, поскольку вина подтверждается материалами дела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узыка О.А. в судебном заседании подтвердила обстоятельства, изложенные в постановлении о возбуждении дела об административном правонарушении от 23.04.2025. Указала, что написала оскорбительные слова в ответ на клевету со стороны ФИО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в судебное заседание не явилась, извещалась судебной повесткой, которая возвращена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помощника прокурора, лицо, привлекаемое к административной ответственности, исследовав доказательства по делу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ется заявление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т 15.04.2025, адресованное прокурору города Нижневартовска о привлечении Музыки О.А. к ответственности за высказанные в общедомовом чате оскорбления в отношении неё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рапорту оперативного дежурного ДЧ ОП № 2 УМВД России по г. Нижневартовску от 08.04.2025 в 10:36 поступило сообщение от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 том, что соседка оскорбляет, унижает публично в домовом чат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письменные объяснения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от 08.04.2025 и  18.04.2025 свидетельствую о том, что </w:t>
      </w:r>
      <w:r>
        <w:rPr>
          <w:color w:val="000000"/>
          <w:sz w:val="28"/>
          <w:szCs w:val="28"/>
        </w:rPr>
        <w:t xml:space="preserve">08 апреля 2025 в 09:16 через приложение «WhatsApp» в домовой чат под название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номера телефон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принадлежащего Музыке Ольге Андреевне, поступило текстовое сообщение со словами оскорбительного характера,  адресованное ФИО1. («Рот свой закрой, крыса…Что сыкатно сказать в лицо…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ъяснениях Музыки О.А. от 08.04.2025 и 23.04.2025 указано, что она состоит в домовом чат под названием *** в приложение «WhatsApp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действительно отправила с номера телефона ***, принадлежащего ей, сообщение в ответ на высказанную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клевету в отношении неё и её мат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криншоты переписки из </w:t>
      </w:r>
      <w:r>
        <w:rPr>
          <w:color w:val="000000"/>
          <w:sz w:val="28"/>
          <w:szCs w:val="28"/>
        </w:rPr>
        <w:t xml:space="preserve">приложения «WhatsApp» также подтверждают оскорбительные слова, направленные Музыкой О.А. («Ольга Андреевна») в адрес ФИО1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5.61 Кодекса РФ об административных правонарушениях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влечет наложение административного штрафа на граждан в размере от пяти тысяч до дес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ая Музыкой О.А. в адрес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. в грубой неприличной форме отрицательная оценка её личности, совершенная публично с использованием информационно-телекоммуникационных сетей, с объективной стороны образует состав административного правонарушения, предусмотренного ч. 2 ст. 5.61 КоАП РФ. Факт оскорбления подтверждается объяснениями потерпевшей, письменными объяснениями Музыки О.А., представленными скриншотами переписки из </w:t>
      </w:r>
      <w:r>
        <w:rPr>
          <w:color w:val="000000"/>
          <w:sz w:val="28"/>
          <w:szCs w:val="28"/>
        </w:rPr>
        <w:t>приложения «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», и не оспаривался в ходе рассмотрения дела </w:t>
      </w:r>
      <w:r>
        <w:rPr>
          <w:sz w:val="28"/>
          <w:szCs w:val="28"/>
        </w:rPr>
        <w:t>самой Музыкой О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Музыки О.А. по ч. 2 ст. 5.6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при рассмотрении не установлено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возможно назначить в виде административного штрафа в минимальном размере, предусмотренном ч. 2 ст. 5.61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узыку Ольгу Андреевну признать виновной в совершении административного правонарушения, предусмотренного ч. 2 ст. 5.61 Кодекса Российской Федерации об административных правонарушениях, и подвергнуть административному наказанию в виде  административного   штрафа  в  размере  5 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5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8252505117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